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Cs w:val="20"/>
        </w:rPr>
        <w:t xml:space="preserve">Motion d’urgence du Parti Socialiste relative à l’Espace Monet Cathédrale </w:t>
        <w:br/>
      </w:r>
      <w:r>
        <w:rPr>
          <w:rFonts w:cs="Arial" w:ascii="Arial" w:hAnsi="Arial"/>
          <w:sz w:val="20"/>
          <w:szCs w:val="20"/>
        </w:rPr>
        <w:br/>
        <w:t xml:space="preserve">Le 30 avril dernier, vous avez signé un permis de démolir et un permis de construire un nouvel immeuble place de la Cathédrale. </w:t>
        <w:br/>
        <w:t xml:space="preserve">Vous avez annoncé que les travaux du chantier de l’Espace Monet Cathédrale commençaient avant la fin de l’année. Il y a donc urgence à ce que vous changiez de méthode pour aboutir à un consensus des Rouennais sur la place symbolique de notre ville. </w:t>
        <w:br/>
        <w:t xml:space="preserve">Le permis de construire que vous avez signé est illégal parce qu’il ne respecte pas le plan de sauvegarde de la Cathédrale. </w:t>
        <w:br/>
        <w:t xml:space="preserve">Le 27 juin dernier, je vous ai adressé un recours gracieux pour vous demander de retirer ce permis de construire numéroté 76540 04 5 9020, accordé à la société SCCV Espace Claude Monet Cathédrale, demeurant 2 rue de Lille, 59 350 Saint André Lez Lille. </w:t>
        <w:br/>
        <w:t xml:space="preserve">Monsieur le Maire, nous souhaitons que le Conseil Municipal s’associe à ce recours gracieux. </w:t>
        <w:br/>
        <w:br/>
      </w:r>
      <w:r>
        <w:rPr>
          <w:rFonts w:cs="Arial" w:ascii="Arial" w:hAnsi="Arial"/>
          <w:b/>
          <w:bCs/>
          <w:szCs w:val="20"/>
        </w:rPr>
        <w:t xml:space="preserve">Intervention d'Yvon Robert sur la motion d'urgence </w:t>
        <w:br/>
      </w:r>
      <w:r>
        <w:rPr>
          <w:rFonts w:cs="Arial" w:ascii="Arial" w:hAnsi="Arial"/>
          <w:sz w:val="20"/>
          <w:szCs w:val="20"/>
        </w:rPr>
        <w:t xml:space="preserve">Monsieur Le Maire, </w:t>
        <w:br/>
        <w:t xml:space="preserve">Mesdames, Messieurs, Chers Collègues </w:t>
        <w:br/>
        <w:t xml:space="preserve">Monsieur Le Maire, le 30 avril dernier, vous avez signé un permis de démolir et un permis de construire. Le permis de démolir concerne le bâtiment construit par l’architecte Dussaux dans les années 1970. Il prévoit la préservation de l’hôtel Romé. Le permis de construire autorise la construction d’un nouvel immeuble sur la place de la Cathédrale. Chacun sait bien que tout ce quartier de la ville relève de ce que la loi Malraux appelle « un secteur sauvegardé ». Cette loi de 1962 a prévu des dispositions extrêmement strictes pour préserver non seulement les monuments du patrimoine historique mais aussi les abords de ces monuments. </w:t>
        <w:br/>
        <w:t xml:space="preserve">C’est la raison pour laquelle la demande de permis de construire déposée par la société immobilière Espace Monet Cathédrale a fait l’objet d’une instruction de la Direction Régionale des Affaires Culturelles de Haute-Normandie ainsi que de la Direction Nationale de l’Architecture et du Patrimoine, placée sous l’autorité directe du Ministre de la Culture et de la Communication. Cette instruction a commencé en 2004. </w:t>
        <w:br/>
        <w:t xml:space="preserve">Je pourrais ici faire l’historique des différentes étapes du projet. </w:t>
        <w:br/>
        <w:t xml:space="preserve">Je préfère partir du permis de construire et de la manière dont vous avez informé les rouennais sur votre projet, parce que non seulement le projet que vous avez autorisé est une catastrophe esthétique et architecturale mais aussi parce que la manière dont vous avez informé les rouennais est absolument scandaleuse et relève d’une volonté manifeste et délibérée de tromper les citoyens de la ville. Et je pèse mes mots car je vais bien entendu démontrer ce que je viens de dire avec des pièces à conviction que je distribuerai à tous les conseillers municipaux. </w:t>
        <w:br/>
        <w:t xml:space="preserve">Le 30 avril donc, vous avez signé les permis de démolir et de construire. Ils ont été affichés le 9 mai sur le bâtiment. Je suis allé personnellement consulter le dossier de ces permis le 17 mai pour me faire ma propre opinion. </w:t>
        <w:br/>
        <w:t xml:space="preserve">Depuis plusieurs mois en effet, vous n’aviez plus jugé utile de donner la moindre information aux rouennais. </w:t>
        <w:br/>
        <w:t xml:space="preserve">Dans ce dossier, j’ai pu prendre connaissance de la lettre que le ministre vous a adressée le 31 mars pour vous accorder le droit de signer le permis de construire (Pièce n°1). </w:t>
        <w:br/>
        <w:t xml:space="preserve">J’ai pu prendre connaissance de la décision du directeur de l’architecture et du patrimoine, Monsieur Clément, signée le 27 avril, conformément aux instructions du ministre, annoncées dans son courrier au maire de Rouen (Pièce n°2). </w:t>
        <w:br/>
        <w:t xml:space="preserve">Cette décision comporte des visas. 11 documents sont visés. J’ai pu constater qu’ils n’étaient pas tous dans le dossier. Pourtant l’article A 421-8 du Code de l’Urbanisme prévoit que le dossier soumis à la consultation du public comporte les avis recueillis au cours de l’instruction (Pièce n°3). </w:t>
        <w:br/>
      </w:r>
      <w:r>
        <w:rPr>
          <w:rFonts w:cs="Arial" w:ascii="Arial" w:hAnsi="Arial"/>
          <w:b/>
          <w:bCs/>
          <w:sz w:val="20"/>
          <w:szCs w:val="20"/>
        </w:rPr>
        <w:t>Devant une illégalité aussi manifeste, je suis intervenu au Conseil Municipal du 18 mai pour vous signaler ce fait et vous demander de mettre ces pièces dans le dossier.</w:t>
      </w:r>
      <w:r>
        <w:rPr>
          <w:rFonts w:cs="Arial" w:ascii="Arial" w:hAnsi="Arial"/>
          <w:sz w:val="20"/>
          <w:szCs w:val="20"/>
        </w:rPr>
        <w:t xml:space="preserve"> </w:t>
        <w:br/>
        <w:t xml:space="preserve">Vous avez voulu au Conseil Municipal faire une distinction entre des avis locaux et des avis nationaux. Je constate pour ma part que le code de l’urbanisme ne prévoit pas cette distinction. </w:t>
        <w:br/>
        <w:t xml:space="preserve">Comme j’ai été informé que le dossier ne comportait toujours pas toutes ces pièces, je vous ai adressé le 29 mai, une lettre recommandée pour vous demander de bien vouloir me les faire parvenir. </w:t>
        <w:br/>
        <w:t xml:space="preserve">Vous m’avez répondu le 16 juin que vous connaissiez la teneur de ces documents, mais que vous n’en disposiez pas. Je dois vous avouer que votre réponse a provoqué une très grande stupéfaction. Comment pourriez-vous accorder un permis de construire aussi important, sans lire attentivement tous ces avis ? </w:t>
        <w:br/>
        <w:t xml:space="preserve">Je tiens à vous préciser que le même jour, 29 mai, j’ai écrit aussi au ministre de la culture, au directeur de l’architecture et du patrimoine, à la directrice régionale des affaires culturelles pour leur demander ces documents. </w:t>
        <w:br/>
        <w:t xml:space="preserve">N’ayant aucune réponse ni du ministre, ni du directeur du patrimoine, ni de la directrice des affaires culturelles, je leur ai écrit à tous, à nouveau le 29 juin, avec de nouvelles lettres recommandées avec accusé de réception. Dans les deux cas, je suis donc absolument certain que les lettres leur sont parvenues. </w:t>
        <w:br/>
        <w:t xml:space="preserve">Devant votre refus, devant l’absence de réponse de tous les services de l’Etat, et bien sûr, et surtout, devant le caractère particulièrement contestable, du projet que vous soutenez, </w:t>
      </w:r>
      <w:r>
        <w:rPr>
          <w:rFonts w:cs="Arial" w:ascii="Arial" w:hAnsi="Arial"/>
          <w:b/>
          <w:bCs/>
          <w:sz w:val="20"/>
          <w:szCs w:val="20"/>
        </w:rPr>
        <w:t>je vous ai adressé ce même 29 juin, Monsieur Le Maire, un recours gracieux, pour vous demander de retirer votre permis de construire du 30 avril 2006 numéroté 76540 04 5 9020, accordé à la Société SCCV Espace Claude Monet Cathédrale, demeurant 2 rue de Lille, 59 350, Saint André Lez Lille.</w:t>
      </w:r>
      <w:r>
        <w:rPr>
          <w:rFonts w:cs="Arial" w:ascii="Arial" w:hAnsi="Arial"/>
          <w:sz w:val="20"/>
          <w:szCs w:val="20"/>
        </w:rPr>
        <w:t xml:space="preserve"> </w:t>
        <w:br/>
        <w:t xml:space="preserve">J’en ai informé les promoteurs, la SCCV, bien sûr mais aussi les deux sociétés cogérantes de la SCCV. J’en ai informé le ministre, le directeur de l’architecture et du patrimoine et la DRAC. A ce jour, je n’ai pas reçu votre réponse à ce recours. Paris-Normandie m’a appris ce matin que vous alliez y répondre la semaine prochaine. Je vous en remercie. </w:t>
        <w:br/>
        <w:t xml:space="preserve">Par contre, hier matin, j’ai eu le plaisir de recevoir du préfet de la Seine-Maritime un courrier adressant tous les avis demandés, conformément à l’article A 421-8 du code de l’Urbanisme. Il fait très explicitement référence au code de l’urbanisme, tranchant ainsi, Monsieur le Maire, le désaccord juridique entre nous. Il répond explicitement aux courriers que j’ai adressés à la DRAC de Haute-Normandie (Pièce n°4). </w:t>
        <w:br/>
        <w:t xml:space="preserve">J’ai donc pu étudier ces avis avec beaucoup d’intérêt. Je voudrais vous livrer ici un certain nombre de remarques. </w:t>
        <w:br/>
        <w:t xml:space="preserve">Nous avons pu lire dans Rouen Magazine n ° 245 page 3 ceci </w:t>
      </w:r>
      <w:r>
        <w:rPr>
          <w:rFonts w:cs="Arial" w:ascii="Arial" w:hAnsi="Arial"/>
          <w:i/>
          <w:iCs/>
          <w:sz w:val="20"/>
          <w:szCs w:val="20"/>
        </w:rPr>
        <w:t>« le point de départ a été fourni par l’avis de la commission supérieure (juin 2005) qui a exprimé des réserves et des recommandations. Sur cette base, un patient travail a été conduit avec Jean Paul Viguier. Huit avis complémentaires ont été recueillis (inspecteurs généraux, architecte en chef, architectes des Bâtiments de France, DRAC, conservateur des monuments historiques), de décembre 2005 à avril 2006. C’est au vu de ces avis (la plupart favorables) que le ministre a pris sa décision ultime le 27 avril »</w:t>
      </w:r>
      <w:r>
        <w:rPr>
          <w:rFonts w:cs="Arial" w:ascii="Arial" w:hAnsi="Arial"/>
          <w:sz w:val="20"/>
          <w:szCs w:val="20"/>
        </w:rPr>
        <w:t xml:space="preserve">. (Pièce n°5) </w:t>
        <w:br/>
        <w:t xml:space="preserve">Il s’agit effectivement des avis visés dans la décision prise le 27 avril 2006, par le directeur de l’architecture et du patrimoine. </w:t>
        <w:br/>
        <w:t xml:space="preserve">Pour être exact, il faudrait dire dix avis de huit personnes, car deux d’entre elles ont donné deux avis à deux dates différentes. La précision est importante car il y a des modifications dans les dossiers entre ces deux dates. </w:t>
        <w:br/>
        <w:t xml:space="preserve">Chers Collègues, vous pourrez lire, vous-même, tous ces avis que le Maire vous a refusé. </w:t>
        <w:br/>
      </w:r>
      <w:r>
        <w:rPr>
          <w:rFonts w:cs="Arial" w:ascii="Arial" w:hAnsi="Arial"/>
          <w:b/>
          <w:bCs/>
          <w:sz w:val="20"/>
          <w:szCs w:val="20"/>
        </w:rPr>
        <w:t>Quels commentaires peut-on en faire ?</w:t>
      </w:r>
      <w:r>
        <w:rPr>
          <w:rFonts w:cs="Arial" w:ascii="Arial" w:hAnsi="Arial"/>
          <w:sz w:val="20"/>
          <w:szCs w:val="20"/>
        </w:rPr>
        <w:t xml:space="preserve"> </w:t>
        <w:br/>
        <w:t xml:space="preserve">Sept avis concernent exclusivement le permis de démolir et les conditions de la préservation et de la restauration de l’hôtel Romé. (Pièce 6 à 12) </w:t>
        <w:br/>
        <w:t xml:space="preserve">Trois avis concernent aussi la nouvelle construction. (Pièce 13-14-15) </w:t>
        <w:br/>
        <w:t xml:space="preserve">Vous apprécierez bien-sûr la confusion des deux sujets, entretenue par l’article de Rouen Magazine qui parle de huit avis comme si tous les avis portaient sur la nouvelle construction. </w:t>
        <w:br/>
        <w:t xml:space="preserve">Qu’en est-il exactement ? </w:t>
        <w:br/>
        <w:t xml:space="preserve">Quand on lit chacun des premiers avis relatifs à la préservation de l’hôtel Romé, on peut faire les remarques suivantes : </w:t>
        <w:br/>
        <w:t xml:space="preserve">- Trois sont clairement favorables. </w:t>
        <w:br/>
        <w:t xml:space="preserve">- Deux sont clairement réservés. </w:t>
        <w:br/>
        <w:t xml:space="preserve">- Un n’a pas d’expression claire, et n’utilise pas le mot favorable. </w:t>
        <w:br/>
        <w:t xml:space="preserve">- Un est difficilement compréhensible </w:t>
        <w:br/>
        <w:t xml:space="preserve">Quand on lit les trois avis sur la nouvelle construction, les trois sont clairement et très fortement défavorables. </w:t>
        <w:br/>
        <w:t xml:space="preserve">Dans le dossier qui vient de m’être transmis, il y a en outre le rapport préparatoire à la commission supérieure du 16 juin 2005. Il est aussi clairement défavorable sur la nouvelle construction (Pièce n°16). </w:t>
        <w:br/>
        <w:t xml:space="preserve">Et l’avis de la commission supérieure est lui aussi clairement défavorable par 17 voix contre et 9 pour. </w:t>
        <w:br/>
      </w:r>
      <w:r>
        <w:rPr>
          <w:rFonts w:cs="Arial" w:ascii="Arial" w:hAnsi="Arial"/>
          <w:b/>
          <w:bCs/>
          <w:sz w:val="20"/>
          <w:szCs w:val="20"/>
        </w:rPr>
        <w:t>A la date d’aujourd’hui, nous avons donc à notre disposition cinq avis sur la nouvelle construction. Ils sont tous défavorables.</w:t>
      </w:r>
      <w:r>
        <w:rPr>
          <w:rFonts w:cs="Arial" w:ascii="Arial" w:hAnsi="Arial"/>
          <w:sz w:val="20"/>
          <w:szCs w:val="20"/>
        </w:rPr>
        <w:t xml:space="preserve"> </w:t>
        <w:br/>
        <w:t xml:space="preserve">Mais beaucoup plus grave encore, nous pouvons lire depuis trois semaines la newsletter de juin de l’UDF 76 (Pièce n°17). </w:t>
        <w:br/>
        <w:t xml:space="preserve">Il nous est reproché dans cette lettre d’avoir écrit : </w:t>
      </w:r>
      <w:r>
        <w:rPr>
          <w:rFonts w:cs="Arial" w:ascii="Arial" w:hAnsi="Arial"/>
          <w:i/>
          <w:iCs/>
          <w:sz w:val="20"/>
          <w:szCs w:val="20"/>
        </w:rPr>
        <w:t>«Palais des Congrès : l’immeuble est toujours à l’abandon, le projet défendu par le Maire est refusé par les monuments historiques ».</w:t>
      </w:r>
      <w:r>
        <w:rPr>
          <w:rFonts w:cs="Arial" w:ascii="Arial" w:hAnsi="Arial"/>
          <w:sz w:val="20"/>
          <w:szCs w:val="20"/>
        </w:rPr>
        <w:t xml:space="preserve"> </w:t>
        <w:br/>
        <w:t xml:space="preserve">L’UDF 76 dont vous êtes le président, Monsieur le Maire, écrit : </w:t>
      </w:r>
      <w:r>
        <w:rPr>
          <w:rFonts w:cs="Arial" w:ascii="Arial" w:hAnsi="Arial"/>
          <w:i/>
          <w:iCs/>
          <w:sz w:val="20"/>
          <w:szCs w:val="20"/>
        </w:rPr>
        <w:t xml:space="preserve">« Faux à nouveau, l’immeuble affiche fièrement un permis de démolir et de construire depuis quelques semaines déjà. </w:t>
        <w:br/>
      </w:r>
      <w:r>
        <w:rPr>
          <w:rFonts w:cs="Arial" w:ascii="Arial" w:hAnsi="Arial"/>
          <w:b/>
          <w:bCs/>
          <w:i/>
          <w:iCs/>
          <w:sz w:val="20"/>
          <w:szCs w:val="20"/>
        </w:rPr>
        <w:t>Le projet est forcément validé par les experts des monuments historiques</w:t>
      </w:r>
      <w:r>
        <w:rPr>
          <w:rFonts w:cs="Arial" w:ascii="Arial" w:hAnsi="Arial"/>
          <w:i/>
          <w:iCs/>
          <w:sz w:val="20"/>
          <w:szCs w:val="20"/>
        </w:rPr>
        <w:t xml:space="preserve"> (architectes en chef, architectes des bâtiments de France, conservateur, Directrice Régionale des Affaires Culturelles) </w:t>
      </w:r>
      <w:r>
        <w:rPr>
          <w:rFonts w:cs="Arial" w:ascii="Arial" w:hAnsi="Arial"/>
          <w:b/>
          <w:bCs/>
          <w:i/>
          <w:iCs/>
          <w:sz w:val="20"/>
          <w:szCs w:val="20"/>
        </w:rPr>
        <w:t xml:space="preserve">car seuls leurs avis favorables ont permis à la ville d’attribuer un permis de construire. </w:t>
        <w:br/>
        <w:t>C’est méconnaître les règles élémentaires de l’urbanisme ou la capacité de jugement des Rouennais</w:t>
      </w:r>
      <w:r>
        <w:rPr>
          <w:rFonts w:cs="Arial" w:ascii="Arial" w:hAnsi="Arial"/>
          <w:i/>
          <w:iCs/>
          <w:sz w:val="20"/>
          <w:szCs w:val="20"/>
        </w:rPr>
        <w:t>. Autrement dit, plus directement, prendre les gens pour idiots »</w:t>
      </w:r>
      <w:r>
        <w:rPr>
          <w:rFonts w:cs="Arial" w:ascii="Arial" w:hAnsi="Arial"/>
          <w:sz w:val="20"/>
          <w:szCs w:val="20"/>
        </w:rPr>
        <w:t xml:space="preserve"> </w:t>
        <w:br/>
      </w:r>
      <w:r>
        <w:rPr>
          <w:rFonts w:cs="Arial" w:ascii="Arial" w:hAnsi="Arial"/>
          <w:b/>
          <w:bCs/>
          <w:sz w:val="20"/>
          <w:szCs w:val="20"/>
        </w:rPr>
        <w:t>Je crains, Monsieur le Maire, que vous regrettiez longtemps ce texte.</w:t>
      </w:r>
      <w:r>
        <w:rPr>
          <w:rFonts w:cs="Arial" w:ascii="Arial" w:hAnsi="Arial"/>
          <w:sz w:val="20"/>
          <w:szCs w:val="20"/>
        </w:rPr>
        <w:t xml:space="preserve"> Je crains que les conseillers de votre majorité ne soient totalement effondrés devant un </w:t>
      </w:r>
      <w:r>
        <w:rPr>
          <w:rFonts w:cs="Arial" w:ascii="Arial" w:hAnsi="Arial"/>
          <w:b/>
          <w:bCs/>
          <w:sz w:val="20"/>
          <w:szCs w:val="20"/>
        </w:rPr>
        <w:t>mensonge aussi gros, aussi flagrant, aussi énorme, aussi stupéfiant</w:t>
      </w:r>
      <w:r>
        <w:rPr>
          <w:rFonts w:cs="Arial" w:ascii="Arial" w:hAnsi="Arial"/>
          <w:sz w:val="20"/>
          <w:szCs w:val="20"/>
        </w:rPr>
        <w:t xml:space="preserve">. Certes, vous n’avez peut-être pas lu tous ces avis, mais vous avez dit que vous connaissiez leur teneur. </w:t>
        <w:br/>
      </w:r>
      <w:r>
        <w:rPr>
          <w:rFonts w:cs="Arial" w:ascii="Arial" w:hAnsi="Arial"/>
          <w:b/>
          <w:bCs/>
          <w:sz w:val="20"/>
          <w:szCs w:val="20"/>
        </w:rPr>
        <w:t>Alors, Monsieur le Maire, je vous demande solennellement de cesser de prendre les rouennais pour des idiots, de leur mentir effrontément.</w:t>
      </w:r>
      <w:r>
        <w:rPr>
          <w:rFonts w:cs="Arial" w:ascii="Arial" w:hAnsi="Arial"/>
          <w:sz w:val="20"/>
          <w:szCs w:val="20"/>
        </w:rPr>
        <w:t xml:space="preserve"> </w:t>
        <w:br/>
        <w:t xml:space="preserve">Et je vous demande de suivre ce que pense l’UDF 76 que vous présidez. </w:t>
        <w:br/>
      </w:r>
      <w:r>
        <w:rPr>
          <w:rFonts w:cs="Arial" w:ascii="Arial" w:hAnsi="Arial"/>
          <w:b/>
          <w:bCs/>
          <w:sz w:val="20"/>
          <w:szCs w:val="20"/>
        </w:rPr>
        <w:t xml:space="preserve">Puisque tous les avis des experts des monuments historiques, contenus dans le dossier, sont défavorables, absolument tous, il est clair que la décision du ministre est totalement illégale ainsi que votre permis de construire. Vous dites que si tous les avis sont favorables, le permis va de soi. Par conséquent, si tous les avis sont défavorables, ce qui est la réalité, le permis est illégal. </w:t>
        <w:br/>
        <w:t>Je suppose donc, Monsieur le Maire, que vous allez conseiller à votre conseil municipal de respecter la loi, que nous sommes tous chargés de faire respecter.</w:t>
      </w:r>
      <w:r>
        <w:rPr>
          <w:rFonts w:cs="Arial" w:ascii="Arial" w:hAnsi="Arial"/>
          <w:sz w:val="20"/>
          <w:szCs w:val="20"/>
        </w:rPr>
        <w:t xml:space="preserve"> </w:t>
        <w:br/>
        <w:t xml:space="preserve">Je suis sûr que le Conseil Municipal sera unanime pour vous demander de soutenir mon recours gracieux, et pour retirer le permis de construire. Bien entendu, comme il s’agit d’une question d’honneur et de conscience, je demande que le vote ait lieu à bulletins secrets. Je l’avais demandé pour la médiathèque, parce que plusieurs de vos conseillers m’avaient demandé de le proposer. Vous l’avez refusé à l’époque. J’espère devant un mensonge aussi énorme, vous ne le refuserez pas aujourd’hui. </w:t>
        <w:br/>
        <w:t xml:space="preserve">Avant de terminer mon intervention, je voudrais faire encore quelques observations. </w:t>
        <w:br/>
        <w:t xml:space="preserve">Rouen Magazine écrit ceci : </w:t>
        <w:br/>
      </w:r>
      <w:r>
        <w:rPr>
          <w:rFonts w:cs="Arial" w:ascii="Arial" w:hAnsi="Arial"/>
          <w:i/>
          <w:iCs/>
          <w:sz w:val="20"/>
          <w:szCs w:val="20"/>
        </w:rPr>
        <w:t>« Alors que le palais actuel mesure 19 mètres à l’acrotère, l’Espace Monet Cathédrale atteindra 15 mètres au même niveau pour former ensuite un plan incliné, à l’abri des regards, jusqu’au faîtage. ».</w:t>
      </w:r>
      <w:r>
        <w:rPr>
          <w:rFonts w:cs="Arial" w:ascii="Arial" w:hAnsi="Arial"/>
          <w:sz w:val="20"/>
          <w:szCs w:val="20"/>
        </w:rPr>
        <w:t xml:space="preserve"> </w:t>
        <w:br/>
        <w:t xml:space="preserve">La première partie de la phrase est exacte, mais Monsieur le Maire, ne pensez vous pas qu’il s’agit de désinformation absolue lorsque vous donnez la hauteur à l’acrotère, dont personne ne connaît le sens. La seule réalité importante, c’est la hauteur du bâtiment. </w:t>
      </w:r>
      <w:r>
        <w:rPr>
          <w:rFonts w:cs="Arial" w:ascii="Arial" w:hAnsi="Arial"/>
          <w:b/>
          <w:bCs/>
          <w:sz w:val="20"/>
          <w:szCs w:val="20"/>
        </w:rPr>
        <w:t>L’actuel bâtiment fait 21 mètres de haut, au niveau de la façade. Le nouveau fait 22 mètres 50.</w:t>
      </w:r>
      <w:r>
        <w:rPr>
          <w:rFonts w:cs="Arial" w:ascii="Arial" w:hAnsi="Arial"/>
          <w:sz w:val="20"/>
          <w:szCs w:val="20"/>
        </w:rPr>
        <w:t xml:space="preserve"> Ces mesures sont prises dans les pièces du dossier. Contrairement à ce que vous avez répété à maintes reprises aux journalistes, le nouveau est plus haut. Et d’ailleurs, la pièce du dossier sur la hauteur du nouveau bâtiment, a cherché à masquer la hauteur réelle de la façade par un artifice technique en ne donnant que la hauteur au milieu du bâtiment (Pièces 18 et 19). </w:t>
        <w:br/>
      </w:r>
      <w:r>
        <w:rPr>
          <w:rFonts w:cs="Arial" w:ascii="Arial" w:hAnsi="Arial"/>
          <w:b/>
          <w:bCs/>
          <w:sz w:val="20"/>
          <w:szCs w:val="20"/>
        </w:rPr>
        <w:t>Mais le comble, c’est la deuxième partie de la phrase, « un plan incliné, à l’abri des regards ». Comment pouvez-vous écrire une pareille ineptie, sous la photo même qui montre le nouvel immeuble jusqu’au faîtage. Il suffit d’être à 11 mètres 50 de la façade pour voir jusqu’en haut du faîtage.</w:t>
      </w:r>
      <w:r>
        <w:rPr>
          <w:rFonts w:cs="Arial" w:ascii="Arial" w:hAnsi="Arial"/>
          <w:sz w:val="20"/>
          <w:szCs w:val="20"/>
        </w:rPr>
        <w:t xml:space="preserve"> Ne croyez vous qu’on pourrait reprendre à bon droit cette fois votre expression de la lettre de l’UDF 76. </w:t>
        <w:br/>
        <w:t xml:space="preserve">De même, les quelques lignes précédentes entretiennent une remarquable ambiguïté, je cite « l’architecte de renommée internationale a ainsi diminué de deux niveaux et de 1000 m² la superficie totale du Palais ». </w:t>
        <w:br/>
        <w:t xml:space="preserve">Tout lecteur pense que c’est le projet de construction qui a ainsi diminué. Vous espérez sans doute qu’ainsi, le lecteur sera mis dans des dispositions favorables. Cela aide peut-être à penser qu’effectivement le projet nouveau est moins haut que l’ancien. </w:t>
        <w:br/>
        <w:t xml:space="preserve">Malheureusement, nous sommes aussi dans l’utilisation permanente de l’ambiguïté, comme vous savez si bien faire depuis des années. </w:t>
        <w:br/>
        <w:t xml:space="preserve">Car quelle est la vraie réalité ? </w:t>
        <w:br/>
        <w:t xml:space="preserve">Ce n’est effectivement pas simple à comprendre, puisque la réalité n’est expliquée nulle part. </w:t>
        <w:br/>
        <w:t xml:space="preserve">Le projet immobilier du permis de construire est effectivement, en mètres carrés, légèrement inférieur à la surface de l’ancien bâtiment. </w:t>
        <w:br/>
      </w:r>
      <w:r>
        <w:rPr>
          <w:rFonts w:cs="Arial" w:ascii="Arial" w:hAnsi="Arial"/>
          <w:b/>
          <w:bCs/>
          <w:sz w:val="20"/>
          <w:szCs w:val="20"/>
        </w:rPr>
        <w:t>Mais les promoteurs faisaient initialement 1000 mètres carrés supplémentaires, c’est ce que l’architecte en Chef des monuments historiques, appelle, « la recherche de la rentabilité maximale de l’investissement ».</w:t>
      </w:r>
      <w:r>
        <w:rPr>
          <w:rFonts w:cs="Arial" w:ascii="Arial" w:hAnsi="Arial"/>
          <w:sz w:val="20"/>
          <w:szCs w:val="20"/>
        </w:rPr>
        <w:t xml:space="preserve"> </w:t>
        <w:br/>
        <w:t xml:space="preserve">Que sont donc ces 1000 mètres carrés au moins sur deux étages ? </w:t>
        <w:br/>
        <w:t xml:space="preserve">Figurez-vous que la soif financière des promoteurs les avait amené à construire deux étages supplémentaires dans la partie arrière du bâtiment, dans le cadre de la restauration de l’hôtel Romé. </w:t>
        <w:br/>
        <w:t xml:space="preserve">Tous les experts des monuments historiques se sont élevés contre une telle idée. </w:t>
        <w:br/>
        <w:t xml:space="preserve">Monsieur Viguier et ses promoteurs ont eu la sagesse d’y renoncer. </w:t>
        <w:br/>
        <w:t xml:space="preserve">Ce qui permet au ministre de parler d’un allégement sensible de la volumétrie de l’immeuble. </w:t>
        <w:br/>
      </w:r>
      <w:r>
        <w:rPr>
          <w:rFonts w:cs="Arial" w:ascii="Arial" w:hAnsi="Arial"/>
          <w:b/>
          <w:bCs/>
          <w:sz w:val="20"/>
          <w:szCs w:val="20"/>
        </w:rPr>
        <w:t>Mais peut-on dire que la volumétrie de l’immeuble a été allégée ? Ce sont les conditions de la restauration de l’hôtel Romé qui ont changé. L’immeuble en façade n’a pas changé du tout de volumétrie.</w:t>
      </w:r>
      <w:r>
        <w:rPr>
          <w:rFonts w:cs="Arial" w:ascii="Arial" w:hAnsi="Arial"/>
          <w:sz w:val="20"/>
          <w:szCs w:val="20"/>
        </w:rPr>
        <w:t xml:space="preserve"> </w:t>
        <w:br/>
        <w:t xml:space="preserve">J’avais souhaité à deux reprises que le ministre m’explique le sens de sa lettre. Il n’a pas encore eu la courtoisie de me répondre. Il est vrai qu’il doit être particulièrement ennuyé que vous l’ayez amené à écrire une phrase si manifestement erronée. </w:t>
        <w:br/>
        <w:t xml:space="preserve">J’ai dû rechercher tout cela par des heures passées à étudier tous les documents et tous les dossiers. </w:t>
        <w:br/>
        <w:t xml:space="preserve">Jamais, je n’ai vu une telle entreprise de mensonge délibérée pour détruire Rouen et pour faire exclusivement une opération financière. </w:t>
        <w:br/>
        <w:t xml:space="preserve">Tout est dit dans cette remarquable lettre de Monsieur Lablaude (Pièce n°13), elle mérite d’être lue. </w:t>
        <w:br/>
        <w:t xml:space="preserve">Nous ne pouvons que regretter que le ministre ne l’ait pas suivie. </w:t>
        <w:br/>
        <w:t xml:space="preserve">Monsieur le Maire, vous avez le droit d’aimer l’horreur que vous soutenez. Nous en sommes tous parfaitement d’accord. Mais alors dites le sans mentir. </w:t>
        <w:br/>
        <w:t xml:space="preserve">Mais il ne s’agit pas ici de ce que l’on aime ou de ce que l’on aime pas. </w:t>
        <w:br/>
        <w:t xml:space="preserve">La France, depuis le 19ème siècle, a choisi, par des lois constamment renforcées de protéger ses monuments historiques. Elle a confié ce rôle aux inspecteurs généraux des monuments historiques. Leurs avis ne sont pas des opinions. Ils agissent comme garants des lois votées par tous les parlements de la République. </w:t>
        <w:br/>
      </w:r>
      <w:r>
        <w:rPr>
          <w:rFonts w:cs="Arial" w:ascii="Arial" w:hAnsi="Arial"/>
          <w:b/>
          <w:bCs/>
          <w:sz w:val="20"/>
          <w:szCs w:val="20"/>
        </w:rPr>
        <w:t>Avec un tel dossier, il est clair que la décision du ministre est illégale, et que votre permis de construire est tout aussi illégal.</w:t>
      </w:r>
      <w:r>
        <w:rPr>
          <w:rFonts w:cs="Arial" w:ascii="Arial" w:hAnsi="Arial"/>
          <w:sz w:val="20"/>
          <w:szCs w:val="20"/>
        </w:rPr>
        <w:t xml:space="preserve"> </w:t>
        <w:br/>
        <w:t xml:space="preserve">Par contre, votre permis de démolir qui organise une véritable restauration de l’hôtel Romé, s’il n’a été contesté par personne, sera définitivement valide dimanche. Alors, Monsieur le Maire, n’hésitez pas, faites voter ce vœu et faites appliquer le permis de démolir. </w:t>
        <w:br/>
      </w:r>
      <w:r>
        <w:rPr>
          <w:rFonts w:cs="Arial" w:ascii="Arial" w:hAnsi="Arial"/>
          <w:b/>
          <w:bCs/>
          <w:sz w:val="20"/>
          <w:szCs w:val="20"/>
        </w:rPr>
        <w:t>Tous les rouennais vous en seront reconnaissants et nous vous soutiendr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6:35:00Z</dcterms:created>
  <dc:creator>Jacques Tanguy</dc:creator>
  <dc:description/>
  <dc:language>en-US</dc:language>
  <cp:lastModifiedBy>Jacques Tanguy</cp:lastModifiedBy>
  <dcterms:modified xsi:type="dcterms:W3CDTF">2006-07-23T06:36:00Z</dcterms:modified>
  <cp:revision>1</cp:revision>
  <dc:subject/>
  <dc:title>Motion d’urgence du Parti Socialiste relative à l’Espace Monet Cathédrale </dc:title>
</cp:coreProperties>
</file>